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  <w:lang w:val="en-US"/>
        </w:rPr>
        <w:t>TOPIC: TV in our lif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IM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o expand pupils’ vocabul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widen pupils knowledge to the top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o involve pupils into reading, writing, communicative activities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: interactive board, computer,  pictures, books, handou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INTRODUC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Greeting ,introduction of the topic of the lesson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od morning! How are you getting on? Today we continue to speak about the mass media and  I want you to help me to determine the topic of today’s lesson. Think a little and tell me what things  helps us to be well-informed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1: Newspaper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2: Radio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3: magazines                                        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4: Televis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you are right. They gives us information every day, but today we’ll speak about only radio and television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By the end of the lesson you are to get a great deal of  new information about the television and levels of its popularity. Let’s begin with warming-up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arming-up: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“Blockbusters”. Students are given a definition of a word and they have to say what word is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erson who sings on the stage 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lay in which part of the story is sung to mus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usic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thes the actors wear on the sta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tum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enery ,buildings , furniture on the  stage or in a studio are called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m showing some aspects of real human or social activity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umenta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nema film, made by photographing series of draw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mated carto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how watch a play at the thea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audienc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MAIN PAR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Read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-reading activity: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roduction of new words: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the words and their explanations are given on the blackboard)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nnel -.a television station and all the programmes broadcast by it: We watched the news on Channel 4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mmercial- an advertisement on television or radio: soap powder commercial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ummary- a short statement that gives the main information about something, without giving all the details: Please write a one-page summary of this report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ef – continuing for a short time: a brief visit; to give someone all the necessary information about a situation , so that  they are prepared for it: The president has been fully briefed on the current situation in Haiti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- connected with all the ordinary people I a country, who are not members of the government: The law was changed as a result of public pressure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to attract, - to make someone interested in something, or make them want to take part in something:: What attracted me most to the job was th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chance to travel. The story has attracted a lot 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est in media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nrich- to improve the quality of something, especially by adding things to it: Education can enrich your lif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ocus on – special attention that is given to one particular subject or situation: Grammar based teaching, with its focus on accuracy rather than fluency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include-1. if a group or a set includes something or someone, it has that thing or person as one of its parts: Our tour party included several retired couples.2.- to make someone or something part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 large group or set: The team is looking strong, especially now when they have included Rosco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pread- to  become known about or used by people more and more: News of the explosion spread swiftly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: spread-spread-spread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ept smb/smth- used to introduce the only thing or person in a group about which a statement is not true: Everyone except Adam went to the concert. You 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have any of the cakes except this one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n order to- for the purpose of doing something: In order to understand how the human body works, you need to have some knowledge of chemistry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-read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in the text the new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.1, p.53-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-read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e sentences ex.2,p.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rit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lackboard, here we’ve got a table. It includes the information about the most common programmes on British T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what are the most popular programmes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them are less famous?</w:t>
      </w:r>
    </w:p>
    <w:p>
      <w:pPr>
        <w:pStyle w:val="Normal"/>
        <w:rPr/>
      </w:pPr>
      <w:r>
        <w:rPr>
          <w:sz w:val="28"/>
          <w:szCs w:val="28"/>
          <w:lang w:val="en-US"/>
        </w:rPr>
        <w:t>How do you think, which programmes are the most popular in Ukrai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the given table please try to make up your own table of the common programmes in Ukrain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checking up the pupils ratings, introduction of new table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Programm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Brita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Ukrain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am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2.9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tertainment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.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1.0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s and Edu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.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neral informa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!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w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lm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.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ren’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ort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.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th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7%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Speak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 in the gapes using the words given  in the box. ex.4, p.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SUMMAR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Homework: According to the ex.5,p.55 write a paragraph about the role of mass media in our life.</w:t>
      </w:r>
    </w:p>
    <w:p>
      <w:pPr>
        <w:pStyle w:val="Normal"/>
        <w:rPr/>
      </w:pPr>
      <w:r>
        <w:rPr>
          <w:sz w:val="28"/>
          <w:szCs w:val="28"/>
          <w:lang w:val="en-US"/>
        </w:rPr>
        <w:t>2.Summing-up: What new information did you find out today? What task did you like most? Did you enjoy working at the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rks for the lesson are…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42:00Z</dcterms:created>
  <dc:creator>denissimo555</dc:creator>
  <dc:description/>
  <cp:keywords/>
  <dc:language>en-US</dc:language>
  <cp:lastModifiedBy>Админ</cp:lastModifiedBy>
  <cp:lastPrinted>2012-11-01T18:14:00Z</cp:lastPrinted>
  <dcterms:modified xsi:type="dcterms:W3CDTF">2015-11-10T13:01:00Z</dcterms:modified>
  <cp:revision>12</cp:revision>
  <dc:subject/>
  <dc:title>Lesson 3</dc:title>
</cp:coreProperties>
</file>